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ult Group Op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 xml:space="preserve">High Functioning ASD Independent Living Skill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18 – 27yo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oxy only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Thursdays at 4pm with Brittany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Monday at 5pm with Tanya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Trauma/PTSD, Abuse and Domestic Violence Recovery Group-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In Jacksonville office and Doxy permitted </w:t>
      </w:r>
      <w:r>
        <w:rPr>
          <w:rFonts w:cs="Times New Roman" w:ascii="Times New Roman" w:hAnsi="Times New Roman"/>
          <w:bCs w:val="false"/>
          <w:sz w:val="24"/>
          <w:szCs w:val="24"/>
        </w:rPr>
        <w:t>Tuesday at 12 to 12:45pm Dr. Hobby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In Jacksonville office and Doxy permitted </w:t>
      </w:r>
      <w:r>
        <w:rPr>
          <w:rFonts w:cs="Times New Roman" w:ascii="Times New Roman" w:hAnsi="Times New Roman"/>
          <w:bCs w:val="false"/>
          <w:sz w:val="24"/>
          <w:szCs w:val="24"/>
        </w:rPr>
        <w:t>Fridays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930-1015am Olivia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In Jacksonville office onl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hursdays 11:45-12:30pm Olivia B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Adult Female Counseling Groups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In Jacksonville office only </w:t>
      </w:r>
      <w:r>
        <w:rPr>
          <w:rFonts w:cs="Times New Roman" w:ascii="Times New Roman" w:hAnsi="Times New Roman"/>
          <w:bCs w:val="false"/>
          <w:sz w:val="24"/>
          <w:szCs w:val="24"/>
        </w:rPr>
        <w:t>Wednesday 1 to 1:45pm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Olivia 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In Jacksonville office only </w:t>
      </w:r>
      <w:r>
        <w:rPr>
          <w:rFonts w:cs="Times New Roman" w:ascii="Times New Roman" w:hAnsi="Times New Roman"/>
          <w:bCs w:val="false"/>
          <w:sz w:val="24"/>
          <w:szCs w:val="24"/>
        </w:rPr>
        <w:t>Wednesday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2 to 2:45pm Olivia B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oxy only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Wednesday 4pm Tany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oxy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only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Monday at 10am Tany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Parenting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n Jacksonville office and doxy permitte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Wednesday 3pm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Co-led by Brittany &amp; Tany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Young Adults Counseling Group-Ryan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n Jacksonville office and Doxy permitted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8-24yo males and females; Tuesday at 11:45am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  <w:shd w:fill="FFFFFF" w:val="clear"/>
        </w:rPr>
        <w:t>Hopeful Sunflowers: Adult Grief Counseling Group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Audrey (In MHC office and Doxy permitted)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 Tuesdays 10:15-11am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  <w:shd w:fill="FFFFFF" w:val="clear"/>
        </w:rPr>
        <w:t>Substance Use Group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Monday at 9am in person only with Dr. Hobb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 at 9am via Doxy with Tany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Tuesday at 5pm via Doxy with Audrey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Tuesday at 5pm via Doxy with Tany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Wednesday at 9am via Doxy with Tany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Thursday at 5pm via Doxy with Audrey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6845" cy="100628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006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6845" cy="1006284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006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2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14:00Z</dcterms:created>
  <dc:creator>Carla</dc:creator>
  <dc:description/>
  <dc:language>en-US</dc:language>
  <cp:lastModifiedBy>Kristina Hobby</cp:lastModifiedBy>
  <cp:lastPrinted>2024-09-10T12:56:00Z</cp:lastPrinted>
  <dcterms:modified xsi:type="dcterms:W3CDTF">2025-07-09T17:14:00Z</dcterms:modified>
  <cp:revision>2</cp:revision>
  <dc:subject/>
  <dc:title/>
</cp:coreProperties>
</file>